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436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ing3"/>
        <w:ind w:left="720" w:hanging="436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ČLANSKA PRISTUPNICA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RUŠTVO ARHITEKATA GRAĐEVINARA I GEODETA KARLOVAC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ANJAVČIĆEVA 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949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Klub unutar DAGG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hr-HR" w:eastAsia="en-US"/>
              </w:rPr>
              <w:footnoteReference w:id="2"/>
            </w:r>
          </w:p>
        </w:tc>
        <w:tc>
          <w:tcPr>
            <w:tcW w:w="5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hr-HR" w:eastAsia="en-US"/>
              </w:rPr>
              <w:t>OSOBNI PODACI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Ime i prezime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Zvanje (akademska titula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OIB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Kontakt adresa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 xml:space="preserve">Kontakt telefon i/ili mobitel*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E-mail – privatni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hr-HR" w:eastAsia="en-US"/>
              </w:rPr>
              <w:t>PODACI O ZAPOSLENJ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Tvrtka zaposlenj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Adresa tvrtk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Zanimanje (radno mjesto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Telefon i/ili mobitel - službeni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E-mail - službeni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ČLANSTVO U KOMO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en-US"/>
              </w:rPr>
              <w:t>DA/NE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Naziv komor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Članski broj komor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1327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hr-HR" w:eastAsia="en-US"/>
        </w:rPr>
        <w:t xml:space="preserve">U Karlovcu,     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ab/>
        <w:tab/>
        <w:t xml:space="preserve">     (datum)</w:t>
      </w:r>
    </w:p>
    <w:p>
      <w:pPr>
        <w:pStyle w:val="Normal"/>
        <w:jc w:val="right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right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right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right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132715</wp:posOffset>
                </wp:positionV>
                <wp:extent cx="2195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lang w:val="hr-HR" w:eastAsia="en-US"/>
        </w:rPr>
        <w:t>(Vlastoručni potpi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  <w:t>Napomena: Godišnja članarina u društvu DAGGK iznosi 40,00 €</w:t>
      </w:r>
      <w:r>
        <w:rPr>
          <w:rStyle w:val="FootnoteCharacters"/>
          <w:rStyle w:val="FootnoteAnchor"/>
          <w:rFonts w:cs="Arial" w:ascii="Arial" w:hAnsi="Arial"/>
          <w:b/>
          <w:lang w:val="hr-HR" w:eastAsia="en-US"/>
        </w:rPr>
        <w:footnoteReference w:id="3"/>
      </w:r>
      <w:r>
        <w:rPr>
          <w:rFonts w:cs="Arial" w:ascii="Arial" w:hAnsi="Arial"/>
          <w:bCs/>
          <w:i/>
          <w:iCs/>
          <w:sz w:val="22"/>
          <w:szCs w:val="22"/>
          <w:lang w:val="hr-HR" w:eastAsia="en-US"/>
        </w:rPr>
        <w:t xml:space="preserve"> za članove koji su zaposleni, a za umirovljenike i studente 20,00 €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hr-HR" w:eastAsia="en-US"/>
        </w:rPr>
        <w:t xml:space="preserve">Članarina se uplaćuje na 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  <w:t>žiro-račun DAGGK-a: IBAN: HR49 2400 0081 1900 53569</w:t>
      </w:r>
      <w:r>
        <w:rPr>
          <w:rFonts w:cs="Arial" w:ascii="Arial" w:hAnsi="Arial"/>
          <w:bCs/>
          <w:i/>
          <w:iCs/>
          <w:sz w:val="22"/>
          <w:szCs w:val="22"/>
          <w:lang w:val="hr-HR"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  <w:t>Svrha plaćanja: Ime Prezime članarina za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  <w:t>tekuću (navesti koju) god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hr-HR" w:eastAsia="en-US"/>
        </w:rPr>
        <w:t xml:space="preserve">Obavijest o uplati članarine poslati na e-adresu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  <w:lang w:val="hr-HR" w:eastAsia="en-US"/>
          </w:rPr>
          <w:t>dagg.karlovac@gmail.com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hr-HR"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97" w:right="992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Unutar DAGGK djeluju klubovi: arhitekata, građevinara i geodeta</w:t>
      </w:r>
    </w:p>
  </w:footnote>
  <w:footnote w:id="3">
    <w:p>
      <w:pPr>
        <w:pStyle w:val="Footnote"/>
        <w:rPr>
          <w:rFonts w:ascii="Arial" w:hAnsi="Arial" w:cs="Arial"/>
          <w:i/>
          <w:i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Iz članarine članova Kluba arhitekata 20% članarine se izdvaja za članstvo u UHA-i.</w:t>
      </w:r>
    </w:p>
    <w:p>
      <w:pPr>
        <w:pStyle w:val="Footnote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* Obvezni pod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1">
    <w:name w:val="normal1"/>
    <w:qFormat/>
    <w:rPr>
      <w:rFonts w:ascii="Tahoma" w:hAnsi="Tahoma" w:cs="Tahoma"/>
      <w:b w:val="false"/>
      <w:bCs w:val="false"/>
      <w:color w:val="333333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g.karlovac@g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5:00Z</dcterms:created>
  <dc:creator>Sime Nevidal</dc:creator>
  <dc:description/>
  <dc:language>en-US</dc:language>
  <cp:lastModifiedBy>ACM_Luka</cp:lastModifiedBy>
  <cp:lastPrinted>2013-03-22T10:57:00Z</cp:lastPrinted>
  <dcterms:modified xsi:type="dcterms:W3CDTF">2025-01-21T11:25:00Z</dcterms:modified>
  <cp:revision>2</cp:revision>
  <dc:subject/>
  <dc:title/>
</cp:coreProperties>
</file>